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E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BICAZIONE DISTRIBUTORI AUTOMAT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TITUTO TECNICO TECNOLOG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a G. Staglianò CHIARAVALLE C.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678"/>
        <w:gridCol w:w="921"/>
        <w:gridCol w:w="921"/>
      </w:tblGrid>
      <w:tr>
        <w:trPr>
          <w:trHeight w:val="6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ICAZIO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STRIBUTOR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IANO  TERR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bevande fred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2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n. 1 distributore snacks e merendin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n. 1 distributore prodotti fresc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bevande cald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O SCIENTIF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so G. Staglianò – Chiaravalle C.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678"/>
        <w:gridCol w:w="921"/>
        <w:gridCol w:w="921"/>
      </w:tblGrid>
      <w:tr>
        <w:trPr>
          <w:trHeight w:val="6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ICAZIO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STRIBUTOR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IANO TERRA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bevande fred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2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n. 1 distributore snacks e merendin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prodotti fresc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bevande cald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PROFESSIONALE STATALE PER L’AGRICOLTURA ED I SERVIZI RURALI – Località Foresta Chiaravalle C.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678"/>
        <w:gridCol w:w="921"/>
        <w:gridCol w:w="921"/>
      </w:tblGrid>
      <w:tr>
        <w:trPr>
          <w:trHeight w:val="6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ICAZION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STRIBUTOR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I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IANO TERRA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bevande fredd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2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n. 1 distributore snacks e merendin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prodotti fresch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. 1 distributore bevande calde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.B. Tutti i distributori dovranno essere di nuova generazione e in regola con le norme antinfortunistiche e igieniche; dovranno essere dotati di cambia-monete o di dispositivo atto a dare il resto.</w:t>
      </w:r>
    </w:p>
    <w:p>
      <w:pPr>
        <w:pStyle w:val="Normal"/>
        <w:ind w:right="1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________________________,    _______________ (luogo) (data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ind w:left="4956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(Timbro dell’impresa o società) </w:t>
      </w:r>
    </w:p>
    <w:p>
      <w:pPr>
        <w:pStyle w:val="Normal"/>
        <w:ind w:left="4248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(Firma del titolare o del legale rappresentant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Dirigente</dc:creator>
  <dc:description/>
  <cp:keywords/>
  <dc:language>en-US</dc:language>
  <cp:lastModifiedBy>user</cp:lastModifiedBy>
  <cp:lastPrinted>2016-10-04T09:51:00Z</cp:lastPrinted>
  <dcterms:modified xsi:type="dcterms:W3CDTF">2018-03-27T10:01:00Z</dcterms:modified>
  <cp:revision>2</cp:revision>
  <dc:subject/>
  <dc:title/>
</cp:coreProperties>
</file>